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/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oving Overview Checklist...</w:t>
            </w:r>
          </w:p>
        </w:tc>
      </w:tr>
      <w:tr>
        <w:trPr>
          <w:trHeight w:val="1200" w:hRule="atLeast"/>
        </w:trPr>
        <w:tc>
          <w:tcPr>
            <w:tcW w:w="8640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One Month Before Moving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 </w:t>
            </w:r>
            <w:r>
              <w:rPr/>
              <w:t xml:space="preserve">Fill out change of address order form for post office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/>
              <w:t>Make any other needed address changes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Make arrangements with moving company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Make travel arrangements, if necessary, with car rental agencies and hotels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Transfer memberships in churches, clubs and civic organizations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Obtain medical and dental records, x-rays and prescription histories. Ask doctor     and dentist for referrals and transfer prescriptions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Set up a checking account in your new city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Check into the laws and requirements of your new city regarding home-based businesses, professional tests, business licenses and any special laws that might be applicable to you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Make arrangements for transporting pets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Start using up food items, so that there is less left to pack and possibly spoil.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One To Two Weeks Before Moving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Switch utility services to new address. Inform electric, disposal, water, newspaper, magazine subscription, telephone and cable companies of your move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Arrange for help on moving day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Confirm travel reservations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Reserve elevator if moving from an apartment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Have appliances serviced for moving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Clean rugs and clothing and have them wrapped for moving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Plan ahead for special needs of infants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□   </w:t>
            </w:r>
            <w:r>
              <w:rPr/>
              <w:t xml:space="preserve">Close bank accounts and have your funds wired to your new bank. Before closing, be sure there are no outstanding checks or automatic payments that haven't been processed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Defrost freezer and refrigerator. Place deodorizer inside to control odors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Give a close friend or relative your travel route and schedule so you may be reached if needed.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On Moving Day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Double check closets, drawers, shelves, attic and garage to be sure they are empty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Carry important documents, currency and jewelry yourself, or use registered mail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Carry traveler’s checks for quick, available funds.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After Arriving At New Home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Renew your driver's license, auto registration and tags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Shop around for new insurance policies, especially auto coverage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Revise your will and other legal papers to avoid longer probate and higher legal fees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□   </w:t>
            </w:r>
            <w:r>
              <w:rPr/>
              <w:t xml:space="preserve">Locate the hospitals, police stations, veterinarian and fire stations near your hom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  <w:bookmarkStart w:id="0" w:name="anchor5629612"/>
      <w:bookmarkStart w:id="1" w:name="anchor5629612"/>
      <w:bookmarkEnd w:id="1"/>
    </w:p>
    <w:p>
      <w:pPr>
        <w:pStyle w:val="NormalWeb"/>
        <w:rPr/>
      </w:pPr>
      <w:r>
        <w:rPr/>
      </w:r>
      <w:bookmarkStart w:id="2" w:name="anchor5629788"/>
      <w:bookmarkStart w:id="3" w:name="anchor5629788"/>
      <w:bookmarkEnd w:id="3"/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/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acking Tips...</w:t>
            </w:r>
          </w:p>
        </w:tc>
      </w:tr>
      <w:tr>
        <w:trPr>
          <w:trHeight w:val="120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Keep the following supplies handy for packing: Boxes, marking pen, bubble wrap, newspaper and tissu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ape and scissor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ape measu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se strong boxes and containers that can be secured tightly. Purchase special boxes for dishes, wardrobe and other special item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ack audio-video equipment in their original boxes. Label cables and tighten transit screws. If removing screws, tape them to the objects they are removed fro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void loading more than 50 pounds into one box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abel each box and indicate the following: (a) Which room it should go in (b) Whether it is fragile (c) If it should be loaded last so it will be unloaded firs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ushion contents with packing material such as bubble wrap, newspaper or tissue. Save room by using towels and blankets to wrap fragile item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ack books tightly on end in small box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ack medicines in a leak proof contain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Carry all valuables with you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  <w:bookmarkStart w:id="4" w:name="anchor5629951"/>
      <w:bookmarkStart w:id="5" w:name="anchor5629951"/>
      <w:bookmarkEnd w:id="5"/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/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tems Moving Companies Generally Don’t Transpor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lan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nimal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re Arms, Explosiv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leaner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BQ Tanks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  <w:bookmarkStart w:id="6" w:name="anchor5630090"/>
      <w:bookmarkStart w:id="7" w:name="anchor5630090"/>
      <w:bookmarkEnd w:id="7"/>
    </w:p>
    <w:p>
      <w:pPr>
        <w:pStyle w:val="NormalWeb"/>
        <w:rPr/>
      </w:pPr>
      <w:r>
        <w:rPr/>
      </w:r>
      <w:bookmarkStart w:id="8" w:name="anchor5630278"/>
      <w:bookmarkStart w:id="9" w:name="anchor5630278"/>
      <w:bookmarkEnd w:id="9"/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40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3:25:00Z</dcterms:created>
  <dc:creator>Chris_Mindy</dc:creator>
  <dc:description/>
  <cp:keywords/>
  <dc:language>en-US</dc:language>
  <cp:lastModifiedBy>Chris_Mindy</cp:lastModifiedBy>
  <dcterms:modified xsi:type="dcterms:W3CDTF">2005-04-24T03:39:00Z</dcterms:modified>
  <cp:revision>3</cp:revision>
  <dc:subject/>
  <dc:title>Moving Overview Checklist</dc:title>
</cp:coreProperties>
</file>